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еральному директору (директору)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)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Юридический адрес: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/ОКПО________________________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факс:_______________________</w:t>
      </w:r>
    </w:p>
    <w:p>
      <w:pPr>
        <w:pStyle w:val="Normal"/>
        <w:spacing w:before="24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________2020г.  № ___________</w:t>
      </w:r>
    </w:p>
    <w:p>
      <w:pPr>
        <w:pStyle w:val="Normal"/>
        <w:spacing w:before="24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наступлении обстоятельств непреодолимой силы (форс-мажора) из-за коронавируса</w:t>
      </w:r>
    </w:p>
    <w:tbl>
      <w:tblPr>
        <w:tblW w:w="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» ______ 20 ___ г.   между  ______ «___________» и  ______   «___________»  заключен договор ____ (наименование договора)  № __  от   «___» ____ 20___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_____ «_________», в лице генерального директора (директора)_____________, уведомляет Вас о наступлении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признанием факта распростра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онавирусной инфекции (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) обстоятельством непреодолимой силы и введением режима повышенной готовности на территории Приморского края, сообщаем о том, что у ______ «___________»  отсутствует объективная возможность ___________  (завершить строительство, сдать объект в эксплуатацию или др.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ь свои обязательства по договору ____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 от ___________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честве подтверждения признания коронавирусной инфекции (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) обстоятельством непреодолимой силы прикладываем к настоящему уведомлению коп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остановление Губернатора Приморского края от 18 марта 2020 г. № 21-пг «О мерах по предотвращению распространения на территории Приморского края новой коронавирусной инфекции (COVID-2019)» - на ___ в 1 экз.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 др.</w:t>
      </w:r>
    </w:p>
    <w:tbl>
      <w:tblPr>
        <w:tblW w:w="9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 (Директор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М.П.                          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ФИО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ru-RU"/>
      </w:rPr>
    </w:pPr>
    <w:r>
      <w:rPr>
        <w:lang w:val="ru-RU"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2:00Z</dcterms:created>
  <dc:creator>ввв ввв</dc:creator>
  <dc:description>Подготовлено экспертами Актион-МЦФЭР</dc:description>
  <cp:keywords/>
  <dc:language>en-US</dc:language>
  <cp:lastModifiedBy>Elena Prokopenko</cp:lastModifiedBy>
  <dcterms:modified xsi:type="dcterms:W3CDTF">2020-04-07T17:19:00Z</dcterms:modified>
  <cp:revision>4</cp:revision>
  <dc:subject/>
  <dc:title/>
</cp:coreProperties>
</file>